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786-1101/2024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1 июл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– Югры</w:t>
        <w:tab/>
        <w:tab/>
        <w:t xml:space="preserve">Щербинин А.А.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Енбаевой К.Ю., * года рождения, уроженки *, *, зарегистрированной и проживающей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1 июля 2024 года по адресу: *, </w:t>
        <w:br/>
        <w:t>Енбаева К.Ю. будучи привлеченной постановлением №05-422-1101/2024 от 16 апреля 2024 года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300 рублей, достоверно зная о наложенном административном наказании, не уплатила административный штраф в предусмотренный ч. 1.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Енбаева К.Ю. не явилась, о дате, времени и месте рассмотрения дела извещена надлежащим образом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Енбаевой К.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Енбаевой К.Ю.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 185 от 25 июля 2024 года, составленным в соответствии с требованиями ст.ст. 28.2-28.3 Кодекса Российской Федерации об административных правонарушениях, а именно не уплата в установленный ст. 32.2 Кодекса РФ об административных правонарушениях срок административного штрафа по постановлению </w:t>
        <w:br/>
        <w:t>№05-422-1101/2024 от 16 апреля 2024 года за совершение административного правонарушения, предусмотренного ч. 1 ст. 15.33.2  Кодекса РФ об административных правонарушениях. Права, предусмотренные ст. 25.1 Кодекса Российской Федерации об административных правонарушениях и положения ст. 51 Конституции Российской Федерации Енбаевой К.Ю. разъяснены. В протоколе имеется собственноручное объяснение о согласии с наруш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05-422-1101/2024 от 16 апреля 2024 по делу об административном правонарушении, предусмотренном ч. 1 ст. 15.33.2 Кодекса Российской Федерации об административных правонарушениях, которым Енбаева К.Ю. подвергнута административному наказанию в виде административного штрафа в размере 300 рублей. Указанное постановление вступило в законную силу 11 ма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0 июля 2024 года, в связи с чем дата, совершения Енбаевой К.Ю. административного 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Енбаевой К.Ю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05-421-1101/2024 от 16 апреля 2024 года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Енбаевой К.Ю. установленной и квалифицирует её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Енбаевой К.Ю., её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Енбаевой К.Ю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Енбаеву К.Ю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 000 (одна тысяча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получателя: УФК по Ханты-Мансийскому автономному округу - Югре (Департамент административного обеспечения ХМАО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7862420177 Идентификатор физического лица *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УИД 86MS0011-01-2024-003926-49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